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入中国共产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为中共</w:t>
      </w:r>
      <w:r>
        <w:rPr>
          <w:rFonts w:ascii="仿宋" w:hAnsi="仿宋" w:cs="仿宋" w:eastAsia="仿宋"/>
          <w:sz w:val="32"/>
          <w:szCs w:val="32"/>
        </w:rPr>
        <w:t>预备党员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正式党员□，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干部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关部门（组织）</w:t>
      </w:r>
      <w:r>
        <w:rPr>
          <w:rFonts w:ascii="仿宋" w:hAnsi="仿宋" w:cs="仿宋" w:eastAsia="仿宋"/>
          <w:sz w:val="32"/>
          <w:szCs w:val="32"/>
        </w:rPr>
        <w:t>盖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学生干部包括：班长、班团支部书记；党支部书记、副书记；院系学生会或研究生会主席、副主席、秘书长、副秘书长、部长、副部长；校学生会或研究生会主席、副主席、秘书长、副秘书长、部长、副部长。院级、班级（团）任职由所在院系开具并加盖公章，党支部任职由所在院系基层党委或党总支开具并加盖党组织章，校级及以上任职由学校团委或学工处开具并加盖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研究方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二级学院（系）或学校研究生工作处出具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人员（</w:t>
      </w:r>
      <w:bookmarkStart w:id="0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r>
        <w:rPr>
          <w:rFonts w:ascii="仿宋" w:hAnsi="仿宋" w:cs="仿宋" w:eastAsia="仿宋"/>
          <w:sz w:val="32"/>
          <w:szCs w:val="32"/>
        </w:rPr>
        <w:t>公务员□参公人员□事业人员</w:t>
      </w:r>
      <w:bookmarkStart w:id="1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2" w:name="_Hlk39656670"/>
      <w:bookmarkEnd w:id="1"/>
      <w:r>
        <w:rPr>
          <w:rFonts w:ascii="仿宋" w:hAnsi="仿宋" w:cs="仿宋" w:eastAsia="仿宋"/>
          <w:sz w:val="32"/>
          <w:szCs w:val="32"/>
        </w:rPr>
        <w:t>企业人员□其他人员</w:t>
      </w:r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人员考试，若被聘用将配合办理其档案、工资、保险关系的移交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时间为签订正式劳动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聘用合同</w:t>
      </w:r>
      <w:r>
        <w:rPr>
          <w:rFonts w:ascii="仿宋_GB2312" w:hAnsi="仿宋_GB2312" w:eastAsia="仿宋_GB2312"/>
          <w:sz w:val="32"/>
          <w:szCs w:val="32"/>
        </w:rPr>
        <w:t>的时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工作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仿宋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国（境）外学历学位认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入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学校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报考山东城市服务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sz w:val="32"/>
          <w:szCs w:val="32"/>
        </w:rPr>
        <w:t>教育部留学服务中心出具的学历学位认证书。如逾期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录用资格</w:t>
      </w:r>
      <w:r>
        <w:rPr>
          <w:rFonts w:ascii="仿宋" w:hAnsi="仿宋" w:cs="仿宋" w:eastAsia="仿宋"/>
          <w:sz w:val="32"/>
          <w:szCs w:val="32"/>
        </w:rPr>
        <w:t>，不予公示和拟录取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签名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dc:language>en-US</dc:language>
  <cp:lastModifiedBy>马荧良</cp:lastModifiedBy>
  <dcterms:modified xsi:type="dcterms:W3CDTF">2025-06-03T08:31:25Z</dcterms:modified>
  <cp:revision>14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1D3DA5E5C4FF4A5C2C953BCC607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1Y2UzMjk0YjAxMzc3YmI5ZTMyZDFmZDhiYjlkZTUiLCJ1c2VySWQiOiIyOTM4NzczNzMifQ==</vt:lpwstr>
  </property>
  <property fmtid="{D5CDD505-2E9C-101B-9397-08002B2CF9AE}" pid="5" name="commondata">
    <vt:lpwstr>commondata</vt:lpwstr>
  </property>
</Properties>
</file>