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 w:before="0" w:after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事业单位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城市服务职业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公开招聘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楚并</w:t>
      </w:r>
      <w:r>
        <w:rPr>
          <w:rFonts w:ascii="仿宋_GB2312" w:hAnsi="仿宋_GB2312" w:cs="仿宋_GB2312" w:eastAsia="仿宋_GB2312"/>
          <w:sz w:val="32"/>
          <w:szCs w:val="32"/>
        </w:rPr>
        <w:t>理解其内容，符合应聘岗位条件要求。我郑重承诺：本人所提供的个人信息、证明资料、证件等真实、准确，并自觉遵守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，认真履行应聘人员的义务。对因提供有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dc:language>en-US</dc:language>
  <cp:lastModifiedBy>马荧良</cp:lastModifiedBy>
  <dcterms:modified xsi:type="dcterms:W3CDTF">2025-06-03T08:30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DD99BEB84ABBA06AE71C2BF022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1Y2UzMjk0YjAxMzc3YmI5ZTMyZDFmZDhiYjlkZTUiLCJ1c2VySWQiOiIyOTM4NzczNzMifQ==</vt:lpwstr>
  </property>
  <property fmtid="{D5CDD505-2E9C-101B-9397-08002B2CF9AE}" pid="5" name="commondata">
    <vt:lpwstr>commondata</vt:lpwstr>
  </property>
</Properties>
</file>