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理工大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六届</w:t>
      </w:r>
      <w:r>
        <w:rPr>
          <w:rFonts w:ascii="宋体" w:hAnsi="宋体" w:cs="宋体"/>
          <w:b/>
          <w:bCs/>
          <w:sz w:val="44"/>
          <w:szCs w:val="44"/>
        </w:rPr>
        <w:t>校研究生会换届报名表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6191885" cy="852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52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4"/>
                              <w:gridCol w:w="2224"/>
                              <w:gridCol w:w="1320"/>
                              <w:gridCol w:w="840"/>
                              <w:gridCol w:w="1261"/>
                              <w:gridCol w:w="252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科领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拟报职务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应包含工作经历、对研究生会发展建议）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firstLine="52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480"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签字：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480"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480"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71.55pt;mso-wrap-distance-left:9pt;mso-wrap-distance-right:9pt;mso-wrap-distance-top:0pt;mso-wrap-distance-bottom:0pt;margin-top:28.9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4"/>
                        <w:gridCol w:w="2224"/>
                        <w:gridCol w:w="1320"/>
                        <w:gridCol w:w="840"/>
                        <w:gridCol w:w="1261"/>
                        <w:gridCol w:w="252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58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科领域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拟报职务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思路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应包含工作经历、对研究生会发展建议）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52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480"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签字：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480"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480"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5:00Z</dcterms:created>
  <dc:creator>微软用户</dc:creator>
  <dc:description/>
  <dc:language>en-US</dc:language>
  <cp:lastModifiedBy>THINKPAD</cp:lastModifiedBy>
  <dcterms:modified xsi:type="dcterms:W3CDTF">2017-09-05T00:23:3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