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484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299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5037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03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1208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4876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764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4277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5802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80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4001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5461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46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4643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64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4704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6375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5026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02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18376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52597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25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1397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4625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62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18021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721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1146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47561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75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46970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69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1127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58585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85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52914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280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55537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55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639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54375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43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5657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54629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46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52527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25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038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55022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50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629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42995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759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14128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MC SYSTEM</cp:lastModifiedBy>
  <dcterms:modified xsi:type="dcterms:W3CDTF">2014-12-31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