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职业学院高层次、紧缺专业技术人才长期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1314</cp:lastModifiedBy>
  <dcterms:modified xsi:type="dcterms:W3CDTF">2023-02-17T10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