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淄博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招聘高层次、紧缺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职业学院长期招聘高层次、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孙明涛</cp:lastModifiedBy>
  <dcterms:modified xsi:type="dcterms:W3CDTF">2023-02-22T02:51:3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EC91554444A39B39AF4C3FDBEC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