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3" w:before="0" w:after="0"/>
        <w:ind w:firstLine="11"/>
        <w:jc w:val="center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山东农业工程学院公开招聘人员报名登记表</w:t>
      </w:r>
    </w:p>
    <w:tbl>
      <w:tblPr>
        <w:tblW w:w="99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571"/>
        <w:gridCol w:w="738"/>
        <w:gridCol w:w="840"/>
        <w:gridCol w:w="421"/>
        <w:gridCol w:w="42"/>
        <w:gridCol w:w="272"/>
        <w:gridCol w:w="934"/>
        <w:gridCol w:w="51"/>
        <w:gridCol w:w="306"/>
        <w:gridCol w:w="243"/>
        <w:gridCol w:w="254"/>
        <w:gridCol w:w="630"/>
        <w:gridCol w:w="523"/>
        <w:gridCol w:w="419"/>
        <w:gridCol w:w="425"/>
        <w:gridCol w:w="1363"/>
      </w:tblGrid>
      <w:tr>
        <w:trPr>
          <w:trHeight w:val="79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报考岗位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方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、职称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left="0" w:hanging="0"/>
        <w:jc w:val="left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学习经历从高中填起。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家庭成员及其主要社会关系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栏中：本人父母、配偶、配偶父母必须如实填写完整，可增加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dc:language>en-US</dc:language>
  <cp:lastModifiedBy>好吃好吃丨真好吃</cp:lastModifiedBy>
  <cp:lastPrinted>2011-01-19T14:06:00Z</cp:lastPrinted>
  <dcterms:modified xsi:type="dcterms:W3CDTF">2025-05-23T06:19:51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446EB05D148A397DB00C2A27403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5Zjg3ZWI0ODFhYTUzNDg0ZGY0YzE3OWRiZGFmOTIiLCJ1c2VySWQiOiI2OTgxMzcwODYifQ==</vt:lpwstr>
  </property>
</Properties>
</file>