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Autospacing="0" w:before="0" w:afterAutospacing="0" w:after="0"/>
        <w:ind w:firstLine="645"/>
        <w:jc w:val="center"/>
        <w:textAlignment w:val="baseline"/>
        <w:rPr>
          <w:rStyle w:val="NormalCharacter"/>
          <w:rFonts w:ascii="Times New Roman" w:hAnsi="Times New Roman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2"/>
          <w:lang w:val="en-US" w:eastAsia="zh-CN" w:bidi="ar-SA"/>
        </w:rPr>
        <w:t>山东土地自然资源科技发展集团招聘岗位需求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ffff"/>
      </w:tblPr>
      <w:tblGrid>
        <w:gridCol w:w="456"/>
        <w:gridCol w:w="702"/>
        <w:gridCol w:w="701"/>
        <w:gridCol w:w="704"/>
        <w:gridCol w:w="841"/>
        <w:gridCol w:w="871"/>
        <w:gridCol w:w="1456"/>
        <w:gridCol w:w="4452"/>
        <w:gridCol w:w="4037"/>
        <w:gridCol w:w="802"/>
      </w:tblGrid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岗位职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任职资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工作地点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综合管理部业务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文、新闻、传播学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公司日常事务管理、综合协调；会务筹备组织、会议记录、纪要编发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独立完成各类通知、公文、总结、汇报材料的文字编写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展公司宣传与思想政治工作、企业文化建设、意识形态等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相关工作经验；文字综合、口头表达及协调沟通能力强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较强的行政事务、公共关系等综合部事务管理和处置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党群工作部业务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力资源管理、汉语言文学、马克思主义哲学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公司党组织规范化建设和党员队伍教育管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落实上级党组织的工作部署和安排，并指导权属公司开展党建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展工会群团建设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干部管理工作及青年后备人才管理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中共党员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相关工作经验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大型国企、机关事业单位党务、组织人事、群团相关工作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党的理论和相关规章制度；有较强的沟通能力、分析能力、文字表达能力和计划执行能力，良好的团队合作意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法务风控部业务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法律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负责公司招投标管理服务。                                           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负责公司合同审查及合同管理。                              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协助部长进行项目法律尽职调查。                                         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协助部长进行项目风险评估。                                                     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配合组织内部审计。                                                           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相关工作经验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大型国企招投标、法务等相关工作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良好的沟通能力，解决复杂问题的能力，责任心强、团队合作意识强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过国家统一法律职业资格考试者优先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产业发展部成本管控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土地资源管理、地质学、管理科学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组织确定公司经营项目目标成本、责任成本管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定期检查成本控制目标执行情况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项目和项目公司各阶段成本监控以及成本评估分析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市场价格信息收集汇总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制定有效的成本管理办法，组织制定成本管理的相关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土地全域综合整治、矿山管理、公司经营相关工作经验，有独立完成各阶段成本测算，对项目经营成本进行全过程控制工作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各专业成本数据，有良好的预算基础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良好的逻辑分析能力和沟通表达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规划投资部职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金融学、经济学、管理学、国际经济与金融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制年度投资计划与季度投资计划执行报告，跟进各项目投资计划的执行情况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立完善投资项目档案库，进行投资项目材料分类管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对拟投资项目进行筛选、分析论证和价值评估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0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具有较强的文字写作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较好的逻辑分析能力和系统思考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良好的沟通表达能力和团队协作意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技发展部职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研究生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金融学、经济学、管理学、投资学、国际经济与金融、环境科学与工程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科技人才的对接、引进，产学研平台搭建等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对投资的产业项目进行前期研判和分析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较强的文字能力，能够独立完成相关材料撰写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搭建科技基金管理平台等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科技发展规划与管理、高新技术企业发展等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0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具有较好的文字写作能力；具备独立的分析判断、系统思考等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事业心，具备良好的团队合作精神，服从管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山东土地卓正矿业科技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矿山技术主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采矿工程、地质工程、工程管理等相关专业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工程进度与质量管控工作，做好生产技术管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日常安全、技术、生产协调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及以上矿山相关管理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扎实的矿产专业知识，熟悉矿山工作流程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良好的沟通技巧及团队合作精神，抗压能力强，适应矿区工作环境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淄博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矿山安全主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全工程、采矿工程、工程管理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开展安全监督检查，监督安全生产运行情况，对现场进行安全隐患排查，针对发现的问题及时整改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省、市各级政府及主管部门的安全迎检，完善相关资料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开展组织制度建设，建立健全完善矿山有关安全生产、环境保护、职业健康管理制度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安全相关管理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掌握安全生产法律法规及专业知识，持有安全生产安全员证书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适应矿区工作环境，有较好的抗压能力和突发事件处理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淄博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山东土地自然资源贸易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副总经理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理类、贸易类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" w:leader="none"/>
              </w:tabs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根据资源科技集团下达的年度经营指标，制定公司年度运营计划及实施方案，完成公司各项考核任务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组织建立公司业务运行体系，并随公司经营环境变化不断完善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配合上级领导完成制度建立、团队管理等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贸易、销售等工作经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销售工作流程，有较强的业务开拓能力，有良好的上、下游资源和渠道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良好的领导管理能力，较强的谈判技巧，善于处理问题和沟通协调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淄博、临沂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土地业务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土地资源管理、城乡规划、地理信息、测绘工程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土地市场的开拓，根据省内各地市土地政策方针，制定公司土地资源贸易实施方案，并根据执行效果调整优化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协调与所在地自然资源系统、公共资源交易中心等对外关系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协助部门领导开展土地资源贸易，做好土地类项目跟踪管理等各项日常工作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土地管理及相关行业从业经历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土地市场交易情况，了解国家和地方有关土地和贸易的政策法规，土地信息渠道广泛，有较强的市场分析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自然资源系统工作经历者优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南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资源贸易主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理类、贸易类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开展公司资源销售交易活动，进行市场调研后制定销售方案并有效执行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处理与地方政府、资源交易中心的公共关系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他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有丰富的销售经验，熟悉销售工作流程，有较强的业务开拓能力，具有一定的上、下游资源和渠道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良好的沟通、谈判技巧及团队合作精神，具备一定抗压能力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特别优秀者条件可适当放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淄博、临沂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山东土地大汶口资源文化发展有限公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土建工程项目经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学本科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管理、建筑学、建筑工程、规划设计等相关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与项目前期规划设计工作，按照公司要求与规划设计单位沟通对接落实项目设计方案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督协调施工过程，确保项目开发计划的有效实施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组织编制、审核项目工程进度计划、项目质量目标计划、安全文明目标等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领导交办的其它工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以下，</w:t>
            </w: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以上相关工作经验；以及良好的逻辑分析能力和沟通表达能力；能够熟练操作相关专业软件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备建筑设计、工程管理范围内相关专业知识，了解项目策划、手续办理、法规政策等相关内容。</w:t>
            </w:r>
          </w:p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具有相关执业资格证书以及高级职称者优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泰安</w:t>
            </w:r>
          </w:p>
        </w:tc>
      </w:tr>
    </w:tbl>
    <w:p>
      <w:pPr>
        <w:pStyle w:val="Normal"/>
        <w:snapToGrid w:val="true"/>
        <w:spacing w:lineRule="exact" w:line="50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kern w:val="2"/>
        <w:sz w:val="18"/>
        <w:szCs w:val="18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Noto Sans Devanagari"/>
      <w:color w:val="auto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">
    <w:name w:val="UserStyle_1"/>
    <w:link w:val="Heading3"/>
    <w:qFormat/>
    <w:rPr>
      <w:rFonts w:ascii="宋体" w:hAnsi="宋体" w:cs="宋体"/>
      <w:b/>
      <w:bCs/>
      <w:sz w:val="27"/>
      <w:szCs w:val="27"/>
    </w:rPr>
  </w:style>
  <w:style w:type="character" w:styleId="UserStyle2">
    <w:name w:val="UserStyle_2"/>
    <w:link w:val="Header"/>
    <w:qFormat/>
    <w:rPr>
      <w:sz w:val="18"/>
      <w:szCs w:val="18"/>
    </w:rPr>
  </w:style>
  <w:style w:type="character" w:styleId="UserStyle3">
    <w:name w:val="UserStyle_3"/>
    <w:link w:val="Acetate"/>
    <w:semiHidden/>
    <w:qFormat/>
    <w:rPr>
      <w:sz w:val="18"/>
      <w:szCs w:val="18"/>
    </w:rPr>
  </w:style>
  <w:style w:type="character" w:styleId="UserStyle4">
    <w:name w:val="UserStyle_4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link w:val="UserStyle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27"/>
      <w:szCs w:val="27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serStyl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link w:val="UserStyl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link w:val="UserStyle3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Null">
    <w:name w:val="Nul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Noto Sans Devanagari"/>
      <w:color w:val="auto"/>
      <w:kern w:val="2"/>
      <w:sz w:val="21"/>
      <w:szCs w:val="22"/>
      <w:lang w:val="en-US" w:eastAsia="zh-CN" w:bidi="ar-SA"/>
    </w:rPr>
  </w:style>
  <w:style w:type="table" w:styleId="TableNormal">
    <w:name w:val="TableNormal"/>
  </w:style>
  <w:style w:type="table" w:styleId="TableGrid">
    <w:name w:val="TableGrid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