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山东理工大学风絮诗社纳新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700"/>
        <w:gridCol w:w="900"/>
        <w:gridCol w:w="941"/>
        <w:gridCol w:w="142"/>
        <w:gridCol w:w="1617"/>
        <w:gridCol w:w="509"/>
        <w:gridCol w:w="1471"/>
      </w:tblGrid>
      <w:tr>
        <w:trPr>
          <w:trHeight w:val="75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免冠彩照（可彩印）</w:t>
            </w:r>
          </w:p>
        </w:tc>
      </w:tr>
      <w:tr>
        <w:trPr>
          <w:trHeight w:val="7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学历层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本科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年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宿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长 爱好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（可填写两个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同意调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工作和获奖经历及个人擅长技能）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诗社的工作设想和建议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Calibri Light">
    <w:charset w:val="00"/>
    <w:family w:val="swiss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 Light" w:hAnsi="Calibri Light;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;Calibri Light" w:hAnsi="Calibri Light;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标题 Char"/>
    <w:qFormat/>
    <w:rPr>
      <w:rFonts w:ascii="Calibri Light;Calibri Light" w:hAnsi="Calibri Light;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 Light" w:hAnsi="Calibri Light;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info">
    <w:name w:val="con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05:00Z</dcterms:created>
  <dc:creator>Administrator</dc:creator>
  <dc:description/>
  <dc:language>en-US</dc:language>
  <cp:lastModifiedBy>凯～</cp:lastModifiedBy>
  <dcterms:modified xsi:type="dcterms:W3CDTF">2017-09-14T07:01:3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6.1</vt:lpwstr>
  </property>
</Properties>
</file>