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468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 xml:space="preserve">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正式党员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" w:hAnsi="仿宋" w:cs="仿宋" w:eastAsia="仿宋"/>
          <w:sz w:val="32"/>
          <w:szCs w:val="32"/>
        </w:rPr>
        <w:t>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个月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学校或院系党组织（盖章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证明需加盖所在学校或二级学院（系、部）党组织公章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秘书长、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长、副部长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 □博士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生为我校培养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型硕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学位硕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证明需应聘人员毕业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务处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系、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工作经历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（正式、合同制、临时）人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入职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在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应聘人员所在单位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Mr  Bean</cp:lastModifiedBy>
  <cp:lastPrinted>2021-05-20T13:06:00Z</cp:lastPrinted>
  <dcterms:modified xsi:type="dcterms:W3CDTF">2024-05-13T09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DA35E5794383BCD4BE4CDB0A7DC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