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before="156" w:after="0"/>
        <w:ind w:left="2" w:hanging="1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山东银座汽车有限公司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应聘人员基本情况登记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4"/>
        <w:gridCol w:w="285"/>
        <w:gridCol w:w="616"/>
        <w:gridCol w:w="180"/>
        <w:gridCol w:w="750"/>
        <w:gridCol w:w="509"/>
        <w:gridCol w:w="481"/>
        <w:gridCol w:w="946"/>
        <w:gridCol w:w="1032"/>
        <w:gridCol w:w="1307"/>
        <w:gridCol w:w="180"/>
        <w:gridCol w:w="695"/>
        <w:gridCol w:w="875"/>
      </w:tblGrid>
      <w:tr>
        <w:trPr>
          <w:trHeight w:val="384" w:hRule="atLeast"/>
        </w:trPr>
        <w:tc>
          <w:tcPr>
            <w:tcW w:w="91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意向：</w:t>
            </w:r>
          </w:p>
        </w:tc>
      </w:tr>
      <w:tr>
        <w:trPr>
          <w:trHeight w:val="384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应聘岗位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             薪酬福利要求</w:t>
            </w:r>
          </w:p>
        </w:tc>
      </w:tr>
      <w:tr>
        <w:trPr>
          <w:trHeight w:val="384" w:hRule="atLeast"/>
        </w:trPr>
        <w:tc>
          <w:tcPr>
            <w:tcW w:w="91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拟应聘岗位的调整：□ 是  □ 否； 是否继续攻读更高学位：□是 □否 ；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1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信息：</w:t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用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此处请粘贴近期一寸免冠照</w:t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籍贯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出生地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pacing w:val="2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pacing w:val="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体  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星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身份证号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家庭住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固定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、培训状况：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-50" w:right="-210"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ind w:right="-21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学历由高到低</w:t>
            </w:r>
          </w:p>
          <w:p>
            <w:pPr>
              <w:pStyle w:val="Normal"/>
              <w:spacing w:lineRule="exact" w:line="240"/>
              <w:ind w:right="-210" w:hanging="0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填写到高中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]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阶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内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机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获证书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证机关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及考试情况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业资格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210"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21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任职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如在校期间从事过的社会工作、学生工作、担任职务和业绩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</w:tr>
      <w:tr>
        <w:trPr>
          <w:trHeight w:val="305" w:hRule="atLeast"/>
        </w:trPr>
        <w:tc>
          <w:tcPr>
            <w:tcW w:w="91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接反面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双面打印</w:t>
            </w:r>
          </w:p>
        </w:tc>
      </w:tr>
      <w:tr>
        <w:trPr>
          <w:trHeight w:val="478" w:hRule="atLeast"/>
        </w:trPr>
        <w:tc>
          <w:tcPr>
            <w:tcW w:w="91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、社会实践经历：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、实践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事的工作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受培训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关系：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属在鲁商集团及其下属单位、银座汽车任职：   □ 有      □ 无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                与本人关系：          工作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91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性格特征、个人专长、业余爱好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病史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是否曾患重大疾病、传染性疾病或身体伤害，如无请填无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本人承诺以上所有信息属实，并承诺以上所填邮箱及家庭住址是能联系到本人的唯一信息，此两项内容如有变化，主动跟公司人事部联系变更，工作期间如有变化未变更，将默认以上所填两项信息仍真实有效能联系上本人。本人 对于以上承诺坚决遵守，否则一切后果自负。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ind w:firstLine="2730"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填表承诺人：    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77" w:top="1145" w:footer="522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快乐工作  健康生活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45:00Z</dcterms:created>
  <dc:creator>迟莹</dc:creator>
  <dc:description/>
  <dc:language>en-US</dc:language>
  <cp:lastModifiedBy>yoyo</cp:lastModifiedBy>
  <cp:lastPrinted>2013-11-14T08:57:00Z</cp:lastPrinted>
  <dcterms:modified xsi:type="dcterms:W3CDTF">2021-09-26T05:18:38Z</dcterms:modified>
  <cp:revision>17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