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楷体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身份证号</w:t>
      </w:r>
      <w:r>
        <w:rPr>
          <w:rFonts w:ascii="Times New Roman" w:hAnsi="Times New Roman" w:cs="Times New Roman" w:eastAsia="楷体;楷体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月光童话</cp:lastModifiedBy>
  <cp:lastPrinted>2021-10-09T11:11:00Z</cp:lastPrinted>
  <dcterms:modified xsi:type="dcterms:W3CDTF">2021-10-22T07:08:3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0.8.2.6613</vt:lpwstr>
  </property>
</Properties>
</file>