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应聘岗位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日期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Style w:val="3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94"/>
        <w:gridCol w:w="1212"/>
        <w:gridCol w:w="1132"/>
        <w:gridCol w:w="1556"/>
        <w:gridCol w:w="2129"/>
      </w:tblGrid>
      <w:tr>
        <w:trPr>
          <w:trHeight w:val="7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技术职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党派时间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水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薪酬（综合）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望薪酬（综合）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72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72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经历：（起止时间、学校、专业、学历、学位，填写在下方框内）</w:t>
            </w:r>
          </w:p>
        </w:tc>
      </w:tr>
      <w:tr>
        <w:trPr>
          <w:trHeight w:val="50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72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非全日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72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经历：（起止时间、工作单位、职务或岗位，填写在下方框内）</w:t>
            </w:r>
          </w:p>
        </w:tc>
      </w:tr>
      <w:tr>
        <w:trPr/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聘原因</w:t>
            </w:r>
          </w:p>
        </w:tc>
        <w:tc>
          <w:tcPr>
            <w:tcW w:w="84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势陈述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能力特长</w:t>
            </w:r>
          </w:p>
        </w:tc>
        <w:tc>
          <w:tcPr>
            <w:tcW w:w="84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重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4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情况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社会职务、回避事项等）</w:t>
            </w:r>
          </w:p>
        </w:tc>
        <w:tc>
          <w:tcPr>
            <w:tcW w:w="84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所填上述内容真实可靠。如有虚假，我愿意个人承担一切后果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            日期：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发现有不符合招聘条件或弄虚作假行为的，公司有权随时取消招聘及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36B8B63-A494-47FD-BF9F-43B3549B2D2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9:00Z</dcterms:created>
  <dc:creator>l xg</dc:creator>
  <dc:description/>
  <dc:language>en-US</dc:language>
  <cp:lastModifiedBy>周～周</cp:lastModifiedBy>
  <dcterms:modified xsi:type="dcterms:W3CDTF">2021-09-06T03:08:0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