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/>
          <w:kern w:val="0"/>
          <w:sz w:val="30"/>
          <w:szCs w:val="30"/>
          <w:lang w:val="en-US" w:eastAsia="zh-CN" w:bidi="ar"/>
        </w:rPr>
        <w:t>1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方正舒体" w:cs="Times New Roman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  <w:lang w:val="en-US" w:eastAsia="zh-CN" w:bidi="ar"/>
        </w:rPr>
        <w:t xml:space="preserve">年公开招聘工作人员岗位汇总表 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  <w:lang w:val="en-US" w:eastAsia="zh-CN"/>
        </w:rPr>
        <w:t xml:space="preserve">  </w:t>
      </w:r>
    </w:p>
    <w:tbl>
      <w:tblPr>
        <w:tblW w:w="15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67"/>
        <w:gridCol w:w="825"/>
        <w:gridCol w:w="825"/>
        <w:gridCol w:w="765"/>
        <w:gridCol w:w="900"/>
        <w:gridCol w:w="1110"/>
        <w:gridCol w:w="4860"/>
        <w:gridCol w:w="4140"/>
      </w:tblGrid>
      <w:tr>
        <w:trPr>
          <w:trHeight w:val="4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</w:tr>
      <w:tr>
        <w:trPr>
          <w:trHeight w:val="5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冶金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8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控制科学与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69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一级学科</w:t>
            </w: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航空宇航科学与技术一级学科，控制科学与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以上航空企业维修工作经历或高校教师资格证书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一级学科</w:t>
            </w: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航空宇航科学与技术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以上航空制造企业工作经历或高校教师资格证书</w:t>
            </w:r>
          </w:p>
        </w:tc>
      </w:tr>
      <w:tr>
        <w:trPr>
          <w:trHeight w:val="6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</w:t>
            </w: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（人工智能、计算机视觉方向）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7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信息与通信工程一级学科（嵌入式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92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一级学科、控制科学与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8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人工智能专业及相关方向）、电子信息一级学科（人工智能专业及相关方向），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6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软件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7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（网络空间安全专业及相关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8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、软件工程一级学科、电子信息专业（软件工程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10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设计学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本科所学专业须为艺术设计学、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视觉传达设计、产品设计、包装设计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及以上企业相关专业工作经历或高校教师资格证书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外国语言文学一级学科（英语专业方向）、翻译专业学位（英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：保密管理专业、保密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：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，本科所学专业须为保密管理专业、保密技术专业</w:t>
            </w:r>
          </w:p>
        </w:tc>
      </w:tr>
      <w:tr>
        <w:trPr>
          <w:trHeight w:val="12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：新闻学专业、数字媒体艺术专业、新媒体艺术专业、教育技术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：新闻传播学一级学科、教育学一级学科（职业技术教育学、教育技术学专业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及以上新媒体制作运营或综合文字工作经历</w:t>
            </w:r>
          </w:p>
        </w:tc>
      </w:tr>
      <w:tr>
        <w:trPr>
          <w:trHeight w:val="9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：新闻学专业、汉语言文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：新闻传播学一级学科、中国语言文学一级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45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79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新闻系列中级及以上专业技术职务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及以上主流媒体新闻采编工作经历</w:t>
            </w:r>
          </w:p>
        </w:tc>
      </w:tr>
      <w:tr>
        <w:trPr>
          <w:trHeight w:val="11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公共卫生与预防医学类、临床医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公共卫生与预防医学一级学科、临床医学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以上医疗机构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取得医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8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信息资源管理一级学科（图书馆学、情报学专业方向），图书情报与档案管理一级学科（图书馆学、情报学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信息资源管理一级学科（档案学专业方向）、图书情报与档案管理一级学科（档案学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04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外国语言文学一级学科（英语专业方向）、翻译专业学位（英语）、汉语国际教育专业学位、国际中文教育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身心健康，能胜任岗位要求，按要求入住留学生公寓。</w:t>
            </w:r>
          </w:p>
        </w:tc>
      </w:tr>
      <w:tr>
        <w:trPr>
          <w:trHeight w:val="17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心理学一级学科、临床医学一级学科（精神病与精神卫生学专业方向）、教育学一级学科（心理健康教育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。</w:t>
            </w:r>
          </w:p>
        </w:tc>
      </w:tr>
      <w:tr>
        <w:trPr>
          <w:trHeight w:val="19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克思主义理论一级学科、法学一级学科、学科教学（思政）专业、政治学一级学科（政治学理论、中共党史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男性。</w:t>
            </w:r>
          </w:p>
        </w:tc>
      </w:tr>
      <w:tr>
        <w:trPr>
          <w:trHeight w:val="19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克思主义理论一级学科、法学一级学科、学科教学（思政）专业、政治学一级学科（政治学理论、中共党史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女性。</w:t>
            </w:r>
          </w:p>
        </w:tc>
      </w:tr>
      <w:tr>
        <w:trPr>
          <w:trHeight w:val="21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2022-2024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主要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主要学生干部包括：班长、团支部书记、党支部书记、校（院系）学生会或研究生会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男性。</w:t>
            </w:r>
          </w:p>
        </w:tc>
      </w:tr>
      <w:tr>
        <w:trPr>
          <w:trHeight w:val="21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2022-2024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主要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主要学生干部包括：班长、团支部书记、党支部书记、校（院系）学生会或研究生会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女性。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34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Mystyle">
    <w:name w:val="my_style"/>
    <w:basedOn w:val="Normal"/>
    <w:qFormat/>
    <w:pPr/>
    <w:rPr>
      <w:rFonts w:ascii="Arial" w:hAnsi="Arial" w:eastAsia="GulimChe;Malgun Gothic" w:cs="Arial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User</dc:creator>
  <dc:description/>
  <dc:language>en-US</dc:language>
  <cp:lastModifiedBy>陈元飞</cp:lastModifiedBy>
  <cp:lastPrinted>2024-08-29T17:59:00Z</cp:lastPrinted>
  <dcterms:modified xsi:type="dcterms:W3CDTF">2024-09-11T02:4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06F85506A4B5D94A6DFAF1D24360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