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青岛科技大学委员会：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系中共（预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正式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党员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何处）加入中国共产党，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何处）转为正式党员。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支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spacing w:lineRule="auto" w:line="480"/>
        <w:ind w:right="-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该证明</w:t>
      </w:r>
      <w:r>
        <w:rPr>
          <w:sz w:val="24"/>
        </w:rPr>
        <w:t>由被证明人目前党组织关系所在单位党组织出具并加盖公章，</w:t>
      </w:r>
      <w:r>
        <w:rPr>
          <w:sz w:val="24"/>
        </w:rPr>
        <w:t>证明</w:t>
      </w:r>
      <w:r>
        <w:rPr>
          <w:sz w:val="24"/>
        </w:rPr>
        <w:t>开具时间应为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。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任职主要学生干部证明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科技大学：</w:t>
      </w:r>
    </w:p>
    <w:p>
      <w:pPr>
        <w:pStyle w:val="Normal"/>
        <w:spacing w:lineRule="auto" w:line="72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（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职务名称），任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院（校团委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章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7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研究方向证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科技大学：</w:t>
      </w:r>
      <w:bookmarkStart w:id="0" w:name="_Hlk98481411"/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系我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sz w:val="32"/>
          <w:szCs w:val="32"/>
        </w:rPr>
        <w:t>硕士研究生□博士研究生，学制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，研究方向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本证明需应聘人员毕业学校或学校研究生院出具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工作年限证明</w:t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科技大学：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）于 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spacing w:lineRule="auto" w:line="480"/>
        <w:ind w:right="-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Mr  Bean</cp:lastModifiedBy>
  <dcterms:modified xsi:type="dcterms:W3CDTF">2024-05-13T09:00:18Z</dcterms:modified>
  <cp:revision>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E3E5FE6374DCF895C2014A2419BFC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