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认真阅读《青岛科技大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责任。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Mr  Bean</cp:lastModifiedBy>
  <dcterms:modified xsi:type="dcterms:W3CDTF">2024-05-13T08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D11780DE4ABA81D7CAAFC3D11BE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