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30"/>
        <w:gridCol w:w="1078"/>
      </w:tblGrid>
      <w:tr>
        <w:trPr>
          <w:trHeight w:val="742" w:hRule="atLeast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中共烟台市委党校公开招聘工作人员岗位需求表</w:t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914"/>
        <w:gridCol w:w="1134"/>
        <w:gridCol w:w="850"/>
        <w:gridCol w:w="865"/>
        <w:gridCol w:w="978"/>
        <w:gridCol w:w="851"/>
        <w:gridCol w:w="708"/>
        <w:gridCol w:w="709"/>
        <w:gridCol w:w="709"/>
        <w:gridCol w:w="2551"/>
        <w:gridCol w:w="993"/>
        <w:gridCol w:w="850"/>
        <w:gridCol w:w="1276"/>
        <w:gridCol w:w="1134"/>
        <w:gridCol w:w="705"/>
      </w:tblGrid>
      <w:tr>
        <w:trPr>
          <w:trHeight w:val="11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笔试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他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件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咨询电话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0535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台市委党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台市委党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岗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从事相关专业教学、科研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民经济学、产业经济学、世界经济学、人口资源与环境经济学、经济史、国际贸易学、区域经济学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（含）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向应届毕业生、二年择业期内未落实工作单位人员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人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详见招聘简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82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台市委党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台市委党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岗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从事相关专业教学、科研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中国化研究、科学社会主义与国际共产主义运动、马克思主义基本原理、马克思主义发展史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共党史（含：党的学说与党的建设）、中国近现代史基本问题研究、中国近现代史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（含）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82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f572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f572e"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6c60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60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f572e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60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60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8:00Z</dcterms:created>
  <dc:creator>贾伟杰</dc:creator>
  <dc:description/>
  <dc:language>en-US</dc:language>
  <cp:lastModifiedBy>lenovo</cp:lastModifiedBy>
  <cp:lastPrinted>2020-09-14T03:13:00Z</cp:lastPrinted>
  <dcterms:modified xsi:type="dcterms:W3CDTF">2021-05-1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