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日照市土地发展集团有限公司</w:t>
        </w:r>
      </w:hyperlink>
    </w:p>
    <w:p>
      <w:pPr>
        <w:pStyle w:val="Normal"/>
        <w:spacing w:lineRule="exact" w:line="580"/>
        <w:jc w:val="center"/>
        <w:rPr/>
      </w:pPr>
      <w:hyperlink r:id="rId3" w:tgtFrame="_blank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自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中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9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司填写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业绩评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评价人：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jfjt.com/uploadfiles/2016/01/20160107110330330.doc" TargetMode="External"/><Relationship Id="rId3" Type="http://schemas.openxmlformats.org/officeDocument/2006/relationships/hyperlink" Target="http://www.qljfjt.com/uploadfiles/2016/01/20160107110330330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dc:language>en-US</dc:language>
  <cp:lastModifiedBy>孟洋 (*ΦωΦ*)づ</cp:lastModifiedBy>
  <dcterms:modified xsi:type="dcterms:W3CDTF">2021-04-09T08:0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