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jc w:val="center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南省文物考古研究院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码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南省文物考古研究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开招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事业编制工作人员考试（考核）。我单位同意其报考，并保证其如被聘用，将配合办理其档案、党团、人事关系的移交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，已满最低服务年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 月    日</w:t>
      </w:r>
    </w:p>
    <w:tbl>
      <w:tblPr>
        <w:tblW w:w="89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74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07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3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 w:before="0" w:after="0"/>
              <w:ind w:firstLine="54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本单位有相应批准权限的，只需要本单位同意盖章即可；如本单位无相应批准权限的，需有相应权限的上级主管部门同意并盖章。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4018</dc:creator>
  <dc:description/>
  <dc:language>en-US</dc:language>
  <cp:lastModifiedBy>Mr  Bean</cp:lastModifiedBy>
  <cp:lastPrinted>2022-09-14T18:34:00Z</cp:lastPrinted>
  <dcterms:modified xsi:type="dcterms:W3CDTF">2024-09-21T09:55:1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4BC98FDC45AE95AFF533040064D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