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海南省文物考古研究院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年公开招聘事业编制工作人员报名表</w:t>
      </w:r>
    </w:p>
    <w:tbl>
      <w:tblPr>
        <w:tblW w:w="103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96"/>
        <w:gridCol w:w="855"/>
        <w:gridCol w:w="885"/>
        <w:gridCol w:w="960"/>
        <w:gridCol w:w="1059"/>
        <w:gridCol w:w="780"/>
        <w:gridCol w:w="1215"/>
        <w:gridCol w:w="1806"/>
      </w:tblGrid>
      <w:tr>
        <w:trPr>
          <w:trHeight w:val="7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方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</w:t>
            </w:r>
          </w:p>
        </w:tc>
      </w:tr>
      <w:tr>
        <w:trPr>
          <w:trHeight w:val="9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0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届毕业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人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或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趣专长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9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3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大学填起，如属在编人员应规范填写职务、岗位、职称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大学填起，如属在编人员应规范填写职务、岗位、职称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受奖惩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证书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人保证所填写的所有信息属实，否则愿意承担由此引起的一切后果。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Style13"/>
              <w:ind w:firstLine="3624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ind w:firstLine="5304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ind w:firstLine="5304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 年   月   日</w:t>
            </w:r>
          </w:p>
        </w:tc>
      </w:tr>
      <w:tr>
        <w:trPr>
          <w:trHeight w:val="29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初审意见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同意或不同意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审查人签名：</w:t>
            </w:r>
          </w:p>
          <w:p>
            <w:pPr>
              <w:pStyle w:val="Style13"/>
              <w:ind w:left="0" w:firstLine="1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复审意见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符合或不符合招聘条件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审查人签名：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人员主要学术成果若有，请单独另附，并按如下顺序填写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一、学术论文（含：论文题目、发表载体和时间、作者排序、本人完成字数等）；二、学术著作（含出版单位和时间、作者排序、本人完成字数等）；三、研究课题（含课题名称、立项单位、立项和结项时间、作者排序、本人完成字数等）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报考人员保持通信畅通，因电话无法联系到本人而造成的一切后果，由填报人承担。</w:t>
            </w:r>
          </w:p>
        </w:tc>
      </w:tr>
    </w:tbl>
    <w:p>
      <w:pPr>
        <w:pStyle w:val="Style13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exact" w:line="560" w:before="0" w:after="120"/>
      <w:ind w:firstLine="200"/>
    </w:pPr>
    <w:rPr>
      <w:rFonts w:ascii="宋体" w:hAnsi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eastAsia="楷体_GB2312;楷体"/>
      <w:kern w:val="2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" w:hAnsi="Calibri" w:eastAsia="楷体_GB2312;楷体" w:cs="Calibri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9:17Z</dcterms:created>
  <dc:creator>Administrator</dc:creator>
  <dc:description/>
  <dc:language>en-US</dc:language>
  <cp:lastModifiedBy>Mr  Bean</cp:lastModifiedBy>
  <cp:lastPrinted>2024-07-01T20:34:00Z</cp:lastPrinted>
  <dcterms:modified xsi:type="dcterms:W3CDTF">2024-09-21T09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A4EF73C6D40638C27A00625F214D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