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山东理工大学研究生退宿协议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山东理工大学研究生工作部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乙方：退宿研究生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学科领域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保证甲乙双方的合法权益，经双方协商，签订如下协议：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甲方权利与义务</w:t>
      </w:r>
    </w:p>
    <w:p>
      <w:pPr>
        <w:pStyle w:val="Normal"/>
        <w:spacing w:lineRule="exact" w:line="480"/>
        <w:ind w:firstLine="561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甲方按照学校规定，经分管校领导同意，享有退宿批准权； 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甲方有义务对乙方进行教育、管理，并给予乙方所需要的甲方所能提供的服务；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甲方对乙方在校外住宿期间发生的事故，有义务协助查处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乙方的权利与义务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乙方经申请批准后享有校外住宿权；</w:t>
      </w:r>
    </w:p>
    <w:p>
      <w:pPr>
        <w:pStyle w:val="Normal"/>
        <w:spacing w:lineRule="exact" w:line="480"/>
        <w:ind w:firstLine="561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享有对甲方工作批评建议权；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乙方在校外住宿期间应自觉遵守社会公德、大学生文明公约和学校各项规章制度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违规、违约责任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乙方在校外住宿属租赁居住的应与租赁人签订协议，出现问题，协商解决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在校外住宿期间出现人身、财产安全事故，所造成的一切损失由乙方承担，责任由乙方自负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协议有效期限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自甲乙双方签字后生效。有效期为自乙方校外住宿起，至乙方毕业或其它原因不在校外住宿止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协议纠纷的解决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乙双方在执行本协议过程中，如发生纠纷，双方协商解决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协议一式二份，甲乙双方各执一份，具有同等效力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240"/>
        <w:rPr/>
      </w:pPr>
      <w:r>
        <w:rPr>
          <w:rFonts w:ascii="仿宋_GB2312" w:hAnsi="仿宋_GB2312" w:eastAsia="仿宋_GB2312"/>
          <w:sz w:val="24"/>
        </w:rPr>
        <w:t>甲方签字（盖章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乙方签字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乙方导师签字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日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3:00Z</dcterms:created>
  <dc:creator>CN=郭万保/OU=办公室/OU=山东理工大学/O=sdlg</dc:creator>
  <dc:description/>
  <cp:keywords/>
  <dc:language>en-US</dc:language>
  <cp:lastModifiedBy>桑三博客</cp:lastModifiedBy>
  <dcterms:modified xsi:type="dcterms:W3CDTF">2016-06-29T12:22:00Z</dcterms:modified>
  <cp:revision>11</cp:revision>
  <dc:subject/>
  <dc:title>山东理工大学学生校外住宿协议</dc:title>
</cp:coreProperties>
</file>