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淄博市临淄区融媒体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新闻采编工作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日 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4"/>
        <w:gridCol w:w="947"/>
        <w:gridCol w:w="914"/>
        <w:gridCol w:w="1567"/>
        <w:gridCol w:w="938"/>
        <w:gridCol w:w="158"/>
        <w:gridCol w:w="1752"/>
      </w:tblGrid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  码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 治      面 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电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起止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单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职位</w:t>
            </w:r>
          </w:p>
        </w:tc>
      </w:tr>
      <w:tr>
        <w:trPr>
          <w:trHeight w:val="5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关 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工作单位、职务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承诺：本人在报名表中填报的信息真实、准确、一致，所提供的学历证书等相关证件均真实有效，如有弄虚作假或填写错误，由本人承担一切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      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28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4:00Z</dcterms:created>
  <dc:creator>Administrator</dc:creator>
  <dc:description/>
  <dc:language>en-US</dc:language>
  <cp:lastModifiedBy>薛原</cp:lastModifiedBy>
  <cp:lastPrinted>2021-11-08T09:50:00Z</cp:lastPrinted>
  <dcterms:modified xsi:type="dcterms:W3CDTF">2021-11-08T04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05B12A4F435A8341879A1AACE685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55703467_btnclosed</vt:lpwstr>
  </property>
</Properties>
</file>