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          同志（    年    月出生，性别    ，身份证号码            ）为中共党员（中共预备党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委（党总支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7:22Z</dcterms:created>
  <dc:creator>admin</dc:creator>
  <dc:description/>
  <dc:language>en-US</dc:language>
  <cp:lastModifiedBy>蒋博</cp:lastModifiedBy>
  <dcterms:modified xsi:type="dcterms:W3CDTF">2023-04-13T02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5681EEB84F05A798E6A91FBE37E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