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一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二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本证明需应聘人员所在毕业学校学院或系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党组织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（签字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择业期内（二年）未落实过工作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考生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姓名），身份证号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，准考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毕业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（学校），毕业至今未落实过工作单位，未与任何单位形成过事实劳动关系，</w:t>
      </w:r>
      <w:r>
        <w:rPr>
          <w:rFonts w:ascii="仿宋_GB2312" w:hAnsi="仿宋_GB2312" w:cs="仿宋_GB2312" w:eastAsia="仿宋_GB2312"/>
          <w:sz w:val="32"/>
          <w:szCs w:val="32"/>
        </w:rPr>
        <w:t>未以任何形式缴纳过社会保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ascii="仿宋_GB2312" w:hAnsi="仿宋_GB2312" w:cs="仿宋_GB2312" w:eastAsia="仿宋_GB2312"/>
          <w:sz w:val="32"/>
          <w:szCs w:val="40"/>
        </w:rPr>
        <w:t>本人档案现存放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档案所在地）个人名下，存档号为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。报到证中报到地址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。户口所在地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如在后期考察等环节存在与本人承诺不一致的地方，由本人承担一切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手写签名（摁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经研究决定，同意其报考山东省农业科学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公开招聘，如被录用同意协助对其进行考察并按时办理离职和档案交接等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弃权声明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名参加了山东省农业科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岗位的笔试，现进入面试范围。因个人原因，本人自愿放弃本次面试，由此引起的一切后果全部由个人承担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手写签名（摁手印）：      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cp:keywords/>
  <dc:language>en-US</dc:language>
  <cp:lastModifiedBy>微软用户</cp:lastModifiedBy>
  <dcterms:modified xsi:type="dcterms:W3CDTF">2021-07-15T0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0577</vt:lpwstr>
  </property>
</Properties>
</file>