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临港产业园有限公司污水处理厂</w:t>
      </w: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公开招聘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报考岗位：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16263284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7"/>
                <w:w w:val="75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</w:rPr>
              <w:t>□本科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14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王小文</cp:lastModifiedBy>
  <cp:lastPrinted>2020-05-14T21:29:00Z</cp:lastPrinted>
  <dcterms:modified xsi:type="dcterms:W3CDTF">2023-02-28T09:56:12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AEDEADE4471A9A91B70B4EAE2A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