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黄昏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太阳摔了一跤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天空笑红了脸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父亲的摩托声盖过他熟睡的呼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母亲骑着去普世中买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时光从门口进进出出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父亲骑着摩托在我胡子上回家   老了十三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父亲骄傲的说他的胡子是黑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摸了摸半白头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吭哧吭哧的咳嗽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母亲摆摊回来一脸平静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笑着说今天又没卖多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八点时晚饭熟了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只有我和妹妹不断加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像不知疲倦的太阳花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像每一个家庭中与黄昏相对的朝阳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  <w:t>(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文学与新闻传播学院 中本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 xml:space="preserve">1602 </w:t>
      </w:r>
      <w:hyperlink r:id="rId2">
        <w:r>
          <w:rPr>
            <w:rStyle w:val="InternetLink"/>
            <w:rFonts w:ascii="仿宋" w:hAnsi="仿宋" w:cs="微软雅黑" w:eastAsia="仿宋"/>
            <w:color w:val="000000"/>
            <w:kern w:val="0"/>
            <w:sz w:val="28"/>
            <w:szCs w:val="28"/>
            <w:u w:val="none"/>
          </w:rPr>
          <w:t>惠鑫</w:t>
        </w:r>
        <w:r>
          <w:rPr>
            <w:rStyle w:val="InternetLink"/>
            <w:rFonts w:eastAsia="仿宋" w:cs="微软雅黑" w:ascii="仿宋" w:hAnsi="仿宋"/>
            <w:color w:val="000000"/>
            <w:kern w:val="0"/>
            <w:sz w:val="28"/>
            <w:szCs w:val="28"/>
            <w:u w:val="none"/>
          </w:rPr>
          <w:t>1741770468@qq.com)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偷喝爷爷酿的春酒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乡里说我打小就是个不像话的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笑我是只泼猴，要把我除了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奶奶却总护我在怀里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微软雅黑" w:eastAsia="仿宋"/>
          <w:kern w:val="0"/>
          <w:sz w:val="28"/>
          <w:szCs w:val="28"/>
        </w:rPr>
        <w:t>我家妹妹啊最乖了，只是春天皮了一点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昨日里求了妈妈给买新风筝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隔天就带着一帮孩子追着那断了线的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满地里跑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叔伯们笑话我们身上的泥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微软雅黑" w:eastAsia="仿宋"/>
          <w:kern w:val="0"/>
          <w:sz w:val="28"/>
          <w:szCs w:val="28"/>
        </w:rPr>
        <w:t>像一群耍浑打架的小犬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春假去和姥姥作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她又给我做了新夹袄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心疼姥姥驼下去的背，俯在耳边叮嘱她别太劳累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她总是不听劝，只是让我转着身段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微软雅黑" w:eastAsia="仿宋"/>
          <w:kern w:val="0"/>
          <w:sz w:val="28"/>
          <w:szCs w:val="28"/>
        </w:rPr>
        <w:t>好看，好看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我小时还爬过树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最爱在春天爬树，摘那甜甜蜜蜜的槐花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非要在树上吃饱了我才下来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那蜜蜂老绕着我，气得我总换地方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微软雅黑" w:eastAsia="仿宋"/>
          <w:kern w:val="0"/>
          <w:sz w:val="28"/>
          <w:szCs w:val="28"/>
        </w:rPr>
        <w:t>别抢，别抢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偷喝爷爷酿的春酒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醉了只会痴痴地笑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大人们必定是知道的吧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他们总说我那时的脸比杏花还俏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kern w:val="0"/>
          <w:szCs w:val="21"/>
        </w:rPr>
      </w:pPr>
      <w:r>
        <w:rPr>
          <w:rFonts w:eastAsia="仿宋" w:cs="微软雅黑" w:ascii="仿宋" w:hAnsi="仿宋"/>
          <w:kern w:val="0"/>
          <w:szCs w:val="21"/>
        </w:rPr>
        <w:t>(</w:t>
      </w:r>
      <w:r>
        <w:rPr>
          <w:rFonts w:ascii="仿宋" w:hAnsi="仿宋" w:cs="微软雅黑" w:eastAsia="仿宋"/>
          <w:kern w:val="0"/>
          <w:szCs w:val="21"/>
        </w:rPr>
        <w:t>文学与新闻传播学院 本科生 蔡静 学号</w:t>
      </w:r>
      <w:r>
        <w:rPr>
          <w:rFonts w:eastAsia="仿宋" w:cs="微软雅黑" w:ascii="仿宋" w:hAnsi="仿宋"/>
          <w:kern w:val="0"/>
          <w:szCs w:val="21"/>
        </w:rPr>
        <w:t>15121802082</w:t>
      </w:r>
      <w:r>
        <w:rPr>
          <w:rFonts w:ascii="仿宋" w:hAnsi="仿宋" w:cs="微软雅黑" w:eastAsia="仿宋"/>
          <w:kern w:val="0"/>
          <w:szCs w:val="21"/>
        </w:rPr>
        <w:t>电话</w:t>
      </w:r>
      <w:r>
        <w:rPr>
          <w:rFonts w:eastAsia="仿宋" w:cs="微软雅黑" w:ascii="仿宋" w:hAnsi="仿宋"/>
          <w:kern w:val="0"/>
          <w:szCs w:val="21"/>
        </w:rPr>
        <w:t>17864388050)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最后的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或许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放弃是一种自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么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只能释放这喷薄而出的悲伤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以诗之名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遥想同样宁静的夜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握着颤抖的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镌刻下走在你身旁的忐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曾是那样的动心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为你的音容笑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因你的沉默不语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笑靥如花不再是比喻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而我终要悄无声息地离去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假装从未靠近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是不是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错过的最好结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就是不留痕迹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匿名的幻想和回忆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又要归于何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如果一个人的寂寞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要好过两颗心的远离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也只能遗憾地写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关于你的  最后一首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材料科学与工程学院  赵鹏 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 xml:space="preserve">16509140463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电话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8369902155)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春天的脚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墙头的蔷薇吐出了新芽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荷塘的荷花露出了脸颊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柳絮在风中飘荡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声春雷将春天的号角奏响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天的脚步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要伴着你走过生机勃勃的春天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起品读春的烂漫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要跟着你走过溪流蝉鸣的夏天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起描绘夏的画卷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要陪着你走过灿烂金黄的秋天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起品味秋的积淀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还将同你走过头顶暖阳的冬天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起感受冬日那久违的温暖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知道，春天也许仍有刺骨的寒冷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知道，夏天也许会遇到咆哮的山洪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知道，秋天看到的可能是草木的凋零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也知道，冬天等待我们的可能是万里冰封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可这又如何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全当是另一道风景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纵使冰雪交加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任它风吹雨打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没有什么会阻挡你——春天的脚步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们走过春暖花开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也不曾惧怕寒冬酷暑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天啊，你快点走，走的快些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已经等不及和你一起去体验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天啊，你慢点走，走的慢些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怕来不及抓住就滑落了我的指尖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当柳絮飞过云巅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等春风绿满山涧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天啊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我们一起大步向前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(</w:t>
      </w:r>
      <w:r>
        <w:rPr>
          <w:rFonts w:ascii="仿宋" w:hAnsi="仿宋" w:cs="微软雅黑" w:eastAsia="仿宋"/>
          <w:sz w:val="28"/>
          <w:szCs w:val="28"/>
        </w:rPr>
        <w:t>交通运输工程 焦方通</w:t>
      </w:r>
      <w:r>
        <w:rPr>
          <w:rFonts w:eastAsia="仿宋" w:cs="微软雅黑" w:ascii="仿宋" w:hAnsi="仿宋"/>
          <w:sz w:val="28"/>
          <w:szCs w:val="28"/>
        </w:rPr>
        <w:t xml:space="preserve">15502170311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8766962356)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岁月长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人生百步，岁月悠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曾在清凉的晨曦迷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像个孩童失去母亲的搀扶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本能的想挣扎起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却不知方向何处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稚嫩的喊扯划不破迷雾—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从何处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又该归于何处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人生百步，岁月汤汤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曾在寒冷的深夜中长哭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像个刺猬把自己包裹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的梦被现实喝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只能站在原地踌躇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满腔的热血只能化作一声啼哭—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梦想鲜艳到让人迷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诱人却残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人生百步，岁月稀稀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在暖阳下静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像在菩提树下参禅的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的回首只为内心的平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此刻我能笑对所有喜怒哀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一生的追逐奏成一曲长歌—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的一生不在结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而在于梦想曾填平我的干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只愿做一株琼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只愿做一株琼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哪怕从没有人在深夜听我说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还是深深的扎根在地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心中的执念让我顾不得害怕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只愿做一株琼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哪怕我诱人有千万种方法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还是静静的躺在穹顶之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坚信将来的破茧春华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只愿做一株琼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哪怕身边尽是斑驳的鲜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还是骄傲的直立听西风的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静待刹那的芳华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只愿做一株琼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哪怕只有我在这盛开的刹那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还是心甘情愿的在月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发芽、生长、开花、再落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因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只愿做一株琼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商学院 孙丽媛 </w:t>
      </w:r>
      <w:r>
        <w:rPr>
          <w:rFonts w:eastAsia="仿宋" w:cs="微软雅黑" w:ascii="仿宋" w:hAnsi="仿宋"/>
          <w:sz w:val="28"/>
          <w:szCs w:val="28"/>
        </w:rPr>
        <w:t xml:space="preserve">15517200459 </w:t>
      </w:r>
      <w:r>
        <w:rPr>
          <w:rFonts w:ascii="仿宋" w:hAnsi="仿宋" w:cs="微软雅黑" w:eastAsia="仿宋"/>
          <w:sz w:val="28"/>
          <w:szCs w:val="28"/>
        </w:rPr>
        <w:t xml:space="preserve">电话 </w:t>
      </w:r>
      <w:r>
        <w:rPr>
          <w:rFonts w:eastAsia="仿宋" w:cs="微软雅黑" w:ascii="仿宋" w:hAnsi="仿宋"/>
          <w:sz w:val="28"/>
          <w:szCs w:val="28"/>
        </w:rPr>
        <w:t>1558935473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断念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轻轻走进二月的深山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拈来几片凋零的残叶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细数着它满身的伤痕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百花未争艳，思念已成殇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漫步在斜阳编织的霞光里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荡漾在风中几处村落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思念一个人越发的浓烈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无素笺落笔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何处寄哀愁？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躺在夜深人静的旅店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看时光一晃已多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潦草地勾划往事如烟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初心且未泯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四海可为家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煮一壶清茶熏染月光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对影三人我亦复如是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释放孤独与无助的皈依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铅华待洗净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断念终成章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农业工程</w:t>
      </w:r>
      <w:r>
        <w:rPr>
          <w:rFonts w:eastAsia="仿宋" w:cs="微软雅黑" w:ascii="仿宋" w:hAnsi="仿宋"/>
          <w:sz w:val="28"/>
          <w:szCs w:val="28"/>
        </w:rPr>
        <w:t>1606</w:t>
      </w:r>
      <w:r>
        <w:rPr>
          <w:rFonts w:ascii="仿宋" w:hAnsi="仿宋" w:cs="微软雅黑" w:eastAsia="仿宋"/>
          <w:sz w:val="28"/>
          <w:szCs w:val="28"/>
        </w:rPr>
        <w:t xml:space="preserve">班  李明珠  </w:t>
      </w:r>
      <w:r>
        <w:rPr>
          <w:rFonts w:eastAsia="仿宋" w:cs="微软雅黑" w:ascii="仿宋" w:hAnsi="仿宋"/>
          <w:sz w:val="28"/>
          <w:szCs w:val="28"/>
        </w:rPr>
        <w:t xml:space="preserve">16503060362 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785333397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眺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风又吹起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晨光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梅园中的枝丫被涂成了金粉色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还是习惯把脸转向那个方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久久凝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期盼我眼中的色彩透过云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传递给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正午时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小道旁的樱花也开始绽放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灿烂如你的笑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想把每一朵都留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用来细数没有你的日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花瓣飘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飞往眼睛的方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知能否承载我的思念到达你的城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暮色中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稷下湖畔的垂柳变得娇羞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定是春风跟她说了情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呢喃细语似你的声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想听得更真切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却徒劳无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懊恼地踢下一颗石子入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荡起的波纹告诉我分离的时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习惯在这里一天天找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去管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明明知道所有人都不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这春风里眺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木讷地算着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见你的日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文学与新闻传播学院 陈玉 </w:t>
      </w:r>
      <w:r>
        <w:rPr>
          <w:rFonts w:eastAsia="仿宋" w:cs="微软雅黑" w:ascii="仿宋" w:hAnsi="仿宋"/>
          <w:sz w:val="28"/>
          <w:szCs w:val="28"/>
        </w:rPr>
        <w:t xml:space="preserve">16413170187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5264315361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轻轻地，她来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清晨，一缕缕阳光洒进熙攘的校园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鸟儿哼着歌谣，草儿伸着懒腰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起迎接她的来到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轻轻地，悄悄地，是那么的亲切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暖阳照人，最是一年好春处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校园里充满了她带来的欢声笑语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描绘的诗情画意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与夏不同，她温柔，不会灼人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上课的路上没有知了的聒噪，大地的灼烧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少有女生绕道河边仅是为遮蔽阳光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有的是她迈着轻盈的脚步，款款而来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将稷山涂成绿色，让稷下湖为她唱歌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与秋不同，她活泼，不会萧瑟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没有铺满鸿远路旁金黄的落叶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没有图书馆前枯萎荷叶点缀的沉寂湖水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有的是她充沛精力，要将大地唤醒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除却小草，紧接着唤醒的就是四餐旁边的迎春花吧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黄花满枝，清香飘逸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与冬不同，她浪漫，不会凛冽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没有令鱼儿闷闷不乐的冰封湖面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没有谢了幕的学生艺术广场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有的是花香四溢，色彩斑斓的连心湖畔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粉的樱花，白的玉兰，红的紫金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傍晚，一片片晚霞染红了静谧的校园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人儿收拾着希望，花儿孕育着芬芳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共同享受她的怀抱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暖暖的，静静的，那么的温馨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微风拂面，最是一年好春处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交通学院 李世征 </w:t>
      </w:r>
      <w:r>
        <w:rPr>
          <w:rFonts w:eastAsia="仿宋" w:cs="微软雅黑" w:ascii="仿宋" w:hAnsi="仿宋"/>
          <w:sz w:val="28"/>
          <w:szCs w:val="28"/>
        </w:rPr>
        <w:t xml:space="preserve">15402020040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358337638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弦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像是春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诗意般的走进每一颗迷迷茫茫失意的心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然后又瞬间离去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把一切事实还给现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于是世界就有了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带着那份温度与潮湿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液化液化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便是泪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捕捉心灵的底片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望那早已狼藉斑斑的思绪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和着冬至时节送来的硬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竟分不清是黄昏在看我还是我在看黄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终于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破晓的曙光带着万刀凝聚的韧性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把顽固切成温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望着看不清，摸不到的世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独奏一首生命的赞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传颂像春一样无限的生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微软雅黑" w:ascii="仿宋" w:hAnsi="仿宋"/>
          <w:sz w:val="28"/>
          <w:szCs w:val="28"/>
        </w:rPr>
        <w:t>(</w:t>
      </w:r>
      <w:r>
        <w:rPr>
          <w:rFonts w:ascii="仿宋" w:hAnsi="仿宋" w:cs="微软雅黑" w:eastAsia="仿宋"/>
          <w:sz w:val="28"/>
          <w:szCs w:val="28"/>
        </w:rPr>
        <w:t xml:space="preserve">材料科学与工程学院  赵鹏 </w:t>
      </w:r>
      <w:r>
        <w:rPr>
          <w:rFonts w:eastAsia="仿宋" w:cs="微软雅黑" w:ascii="仿宋" w:hAnsi="仿宋"/>
          <w:sz w:val="28"/>
          <w:szCs w:val="28"/>
        </w:rPr>
        <w:t xml:space="preserve">16509140463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8369902155)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春愿梦圆此时，春光正好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微软雅黑" w:ascii="仿宋" w:hAnsi="仿宋"/>
          <w:sz w:val="28"/>
          <w:szCs w:val="28"/>
        </w:rPr>
        <w:t>--</w:t>
      </w:r>
      <w:r>
        <w:rPr>
          <w:rFonts w:ascii="仿宋" w:hAnsi="仿宋" w:cs="微软雅黑" w:eastAsia="仿宋"/>
          <w:sz w:val="28"/>
          <w:szCs w:val="28"/>
        </w:rPr>
        <w:t>谨以此篇献给相伴七年的母校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一年那一天，我，悄然来到你身边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温柔的伫立，似是早已了然我们的遇见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风秋雨，七载流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如今我将收拾行囊，走向远方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而我深深眷恋的，是你四季变幻的容颜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花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经意间，和风吹开了湖面，嫩芽也爬上了柳梢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未曾记得是哪一天的清晨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已换上绿颜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百花争艳，好一个春天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夏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不是刻意打开的窗，纵然蝉鸣早已钻进了我的心房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稷山亭下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湖清澈的繁星，半池摇曳的芙蓉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爱这夏夜微凉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秋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飘飘摇摇的是那红叶在秋风中挥别，纷纷扬扬的是那落花在夕阳下飞舞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从不在意月凉霜寒的萧瑟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只因偏爱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这十月里的菊花儿黄，桂花儿香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寒雪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细细的雪花娴静优雅的飘下，松柏也不忍将其从肩头掸落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素裹银装的你从未如此端庄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看，玉树琼枝的世界里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一枝腊梅在怒放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水清木华，感谢我们曾经相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岁月流转，此后我会深情挂念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我们在美好的时光里话别，愿我们在下一个春天遇见。</w:t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材料科学与工程学院 史晓慧</w:t>
      </w:r>
      <w:r>
        <w:rPr>
          <w:rFonts w:eastAsia="仿宋" w:cs="微软雅黑" w:ascii="仿宋" w:hAnsi="仿宋"/>
          <w:sz w:val="28"/>
          <w:szCs w:val="28"/>
        </w:rPr>
        <w:t xml:space="preserve">14409050166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8766969332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春</w:t>
      </w:r>
      <w:r>
        <w:rPr>
          <w:rFonts w:eastAsia="方正小标宋简体" w:cs="微软雅黑" w:ascii="方正小标宋简体" w:hAnsi="方正小标宋简体"/>
          <w:b/>
          <w:bCs/>
          <w:kern w:val="0"/>
          <w:sz w:val="44"/>
          <w:szCs w:val="44"/>
        </w:rPr>
        <w:t>--</w:t>
      </w: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希望之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裹一袭白衣 独自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徘徊在蜿蜒 宁雅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而又喧嚣的湖畔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期望着 等待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一个迎春的姑娘。</w:t>
      </w:r>
    </w:p>
    <w:p>
      <w:pPr>
        <w:pStyle w:val="Normal"/>
        <w:widowControl/>
        <w:spacing w:lineRule="exact" w:line="560"/>
        <w:jc w:val="center"/>
        <w:rPr>
          <w:rFonts w:cs="微软雅黑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如是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花一样的娇嫩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风一样的轻柔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水一样的清澈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湖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赏花 抚风 眺水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细嗅着花香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脸上带起一丝弧度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享受着清风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飘来了一缕暗香。</w:t>
      </w:r>
    </w:p>
    <w:p>
      <w:pPr>
        <w:pStyle w:val="Normal"/>
        <w:widowControl/>
        <w:spacing w:lineRule="exact" w:line="560"/>
        <w:jc w:val="center"/>
        <w:rPr>
          <w:rFonts w:cs="微软雅黑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 迎面来了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花中走来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风中走来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双眸中 映澈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羞涩的我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 如云般擦肩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是她的幽香。</w:t>
      </w:r>
    </w:p>
    <w:p>
      <w:pPr>
        <w:pStyle w:val="Normal"/>
        <w:widowControl/>
        <w:spacing w:lineRule="exact" w:line="560"/>
        <w:jc w:val="center"/>
        <w:rPr>
          <w:rFonts w:cs="微软雅黑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风携着花香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撩起湖面的波澜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恰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迎春的姑娘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拨动心灵的涟漪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碰不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眼帘中的倩影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难道是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《春蚕》般的无果。</w:t>
      </w:r>
    </w:p>
    <w:p>
      <w:pPr>
        <w:pStyle w:val="Normal"/>
        <w:widowControl/>
        <w:spacing w:lineRule="exact" w:line="560"/>
        <w:jc w:val="center"/>
        <w:rPr>
          <w:rFonts w:cs="微软雅黑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再度 独自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徘徊在湖畔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期望着 等待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一位迎春的姑娘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去忘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希望之始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文学与新闻传播学院  万美刚 </w:t>
      </w:r>
      <w:r>
        <w:rPr>
          <w:rFonts w:eastAsia="仿宋" w:cs="微软雅黑" w:ascii="仿宋" w:hAnsi="仿宋"/>
          <w:sz w:val="28"/>
          <w:szCs w:val="28"/>
        </w:rPr>
        <w:t xml:space="preserve">16111804041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17853321164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春天的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用春天的风写下这首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将温暖吹拂进你的心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用春天的绿写下这首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将勃勃生机映入你的眼帘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用春天的雨写下这首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将宁静洒满大地的每一个角落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用春天的花写下这首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又将全世界装点的色彩斑斓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早就和春天有个约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已恭候多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它亦如约而至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春啊春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是否还记得那个少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当初赤脚踏着大地奔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追风，追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追逐未知的好奇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又压弯身下的麦苗半躺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望云望天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望见未来的自己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这重逢的三月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必然还记得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迎面飞来的鸟儿已给了答案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纵使我的脸脱了稚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还认得出我的眼神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就算我长的高高大大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也看得透我的内心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来吧，春，拥我入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要把你融入血液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带着你去追年少时的梦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们都还是当初的模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来吧，春，与我共舞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希望你能永驻心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伴着我张扬地大步前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世界自由地随心而变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农业工程与食品科学学院  齐佰超</w:t>
      </w:r>
      <w:r>
        <w:rPr>
          <w:rFonts w:eastAsia="仿宋" w:cs="微软雅黑" w:ascii="仿宋" w:hAnsi="仿宋"/>
          <w:sz w:val="28"/>
          <w:szCs w:val="28"/>
        </w:rPr>
        <w:t xml:space="preserve">16110304085 </w:t>
      </w:r>
      <w:r>
        <w:rPr>
          <w:rFonts w:ascii="仿宋" w:hAnsi="仿宋" w:cs="微软雅黑" w:eastAsia="仿宋"/>
          <w:sz w:val="28"/>
          <w:szCs w:val="28"/>
        </w:rPr>
        <w:t xml:space="preserve">电话 </w:t>
      </w:r>
      <w:r>
        <w:rPr>
          <w:rFonts w:eastAsia="仿宋" w:cs="微软雅黑" w:ascii="仿宋" w:hAnsi="仿宋"/>
          <w:sz w:val="28"/>
          <w:szCs w:val="28"/>
        </w:rPr>
        <w:t>17853314939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四月与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b/>
          <w:b/>
          <w:bCs/>
          <w:kern w:val="0"/>
          <w:sz w:val="28"/>
          <w:szCs w:val="28"/>
        </w:rPr>
      </w:pPr>
      <w:r>
        <w:rPr>
          <w:rFonts w:eastAsia="仿宋" w:cs="微软雅黑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来了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如人间最美的四月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带着那清澈的双眸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轻快的步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来到这繁华的世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跟着她来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或许她会跟着谁离开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幸好还记得初见的模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像四月一般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充满生机又机灵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笑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路边的樱花也已绽放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围着的还有许多不知名的人儿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紧不慢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笑颜在那时留了许久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跟着她笑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空气仿佛比以往新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有点凉有点暖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多不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笑声与我回到了现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哭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水中花开的不是时候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影子未曾抛弃过任何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匆忙而不停留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缕缕黑发散落在肩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跟着她哭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雨声遮住了心情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湿透了她的衣角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空气污浊骤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路已然成为淹没的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离开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如人间最美的四月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带着哀伤的双眸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岁月在她留过的地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有了痕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而我留下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她笑过又哭过的远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法学院 德青旺姆 </w:t>
      </w:r>
      <w:r>
        <w:rPr>
          <w:rFonts w:eastAsia="仿宋" w:cs="微软雅黑" w:ascii="仿宋" w:hAnsi="仿宋"/>
          <w:sz w:val="28"/>
          <w:szCs w:val="28"/>
        </w:rPr>
        <w:t xml:space="preserve">15121601159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7864301806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说不出的离别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山理工就像一座博物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列着山理学子六十年来的所有纪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山理工也像一本历史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当翻开新的一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旧的一页便会在悠长的历史中珍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从山理东门到稷下湖畔不过几百米的距离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曾稚气未脱的我们却走了好久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次离开父母的羽翼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口大口地呼吸着似乎自由的空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春鸿远楼的樱花招致人潮熙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忘不了盛夏图书馆的掎裳连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落叶满地的早秋与返校的学子相映成画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抵不住考试前寒冬的战战兢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还是回到山理工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往那儿的快车一趟一趟运行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列车缓缓驶过稷下湖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这里总是会送走过客、迎来新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这是一个离别的季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空气中都是忧伤的味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即将毕业的我就坐在那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深情的目光望过去都是自己入学时的影子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岁月你别催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今夜我只想喝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早知道会有这一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当这一天到来还是让人忍不住心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总要年华老去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也总要面对离别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离别也总会在无限的期许承诺中突然到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烟花升起的时刻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那个曾属于我们的山理时光不会随年华逝去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而只会在年华的飘零中常常记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交通与车辆工程学院 付春雨 研究生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eastAsia="仿宋" w:cs="仿宋" w:ascii="仿宋" w:hAnsi="仿宋"/>
          <w:sz w:val="28"/>
          <w:szCs w:val="28"/>
        </w:rPr>
        <w:t>15402020041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836992228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母亲的头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水温刚刚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第一次给你洗头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为何头发比眼中看到的要稀疏多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为何白发比心里想到的更加肆意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眼前的一切在灯光下变得模糊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仿佛用二十分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回头将自己的二十年重走了一遭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二十年前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也曾是爱美爱跳的翩翩少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也曾披着一头秀发在阳光下笑靥如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转眼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的手掌和你的一般大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也已与你比肩高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岁月沉淀了你的美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我的眉眼间闪现着你青春的光芒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(</w:t>
      </w:r>
      <w:r>
        <w:rPr>
          <w:rFonts w:ascii="仿宋" w:hAnsi="仿宋" w:cs="微软雅黑" w:eastAsia="仿宋"/>
          <w:sz w:val="28"/>
          <w:szCs w:val="28"/>
        </w:rPr>
        <w:t>交通与车辆工程学院（研究生）吕娜娜</w:t>
      </w:r>
      <w:r>
        <w:rPr>
          <w:rFonts w:eastAsia="仿宋" w:cs="微软雅黑" w:ascii="仿宋" w:hAnsi="仿宋"/>
          <w:sz w:val="28"/>
          <w:szCs w:val="28"/>
        </w:rPr>
        <w:t>16402030045  18369906561)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遇见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遇见，是一种缘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这份不慌不忙的幸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悄悄地持续了五六个年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而今天，这种缘分仍在路上……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，从我的全世界路过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郑重地记住了她的名字，她的美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山理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梦开始的地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这片默默的沃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给予我的不只是养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更是那一丝一缕的爱与温暖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就像个幸福的孩子一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徜徉其中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流连忘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有人说斜挂的夕阳和你嘴角上扬的微笑很诱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无与伦比，无可挑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凝神不语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因为你给的暗号刚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我知晓你的心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垂涎连心湖畔杏花纷飞，蝴蝶起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垂涎鸿远楼前青草如毯，桐林成荫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垂涎银杏大道金黄满地，路人驻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垂涎逸夫馆前白雪皑皑，柔光普照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垂涎……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垂涎你用自己独特的方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使出浑身解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为祖国育才的勇气与担当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对，我还是很喜欢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喜欢你那四季轮回的风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喜欢你那英才辈出的壮举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暖暖的太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映照在稷下湖水连成的镜面上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青螺一般的湖心亭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夹杂着飘来的阵阵桂花香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来来来，咬一口春天的味道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迷人的醉，你的娇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匆匆行走的人儿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红扑扑的脸蛋儿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还有偶尔传来的欢笑声与吟哦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像极了是去赴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哦，对，是春天的诗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交通与车辆工程学院  张攀 </w:t>
      </w:r>
      <w:r>
        <w:rPr>
          <w:rFonts w:eastAsia="仿宋" w:cs="微软雅黑" w:ascii="仿宋" w:hAnsi="仿宋"/>
          <w:sz w:val="28"/>
          <w:szCs w:val="28"/>
        </w:rPr>
        <w:t xml:space="preserve">15402020052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8353362219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你在春天等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是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给我一双眼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去发现你绽放的瞬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去看见你笑里有雨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去欣赏你珍藏的往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一直追寻你心情的足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去感知每一个阴晴圆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给予我所有的温暖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经历轮回的曲折与感伤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在春天等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陪我找回当初像你一样的热情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变成最真实的自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温暖、纯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舍爱与自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用眼睛、耳朵、触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去碰触、去实践、去体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每一个正在发生的“当下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撒下一粒希望的种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滋生力量与美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到了好时候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就会有收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谢谢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在春天等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朴素的童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成长的勇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装裱最灿烂而美好的年华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谢谢你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愿你陪伴的每一天都能够睡到自然醒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（鲁东大学文学院 周玉 </w:t>
      </w:r>
      <w:r>
        <w:rPr>
          <w:rFonts w:eastAsia="仿宋" w:cs="微软雅黑" w:ascii="仿宋" w:hAnsi="仿宋"/>
          <w:sz w:val="28"/>
          <w:szCs w:val="28"/>
        </w:rPr>
        <w:t xml:space="preserve">2016120205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5684166908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星空下的仰望</w:t>
      </w:r>
      <w:r>
        <w:rPr>
          <w:rFonts w:eastAsia="方正小标宋简体" w:cs="微软雅黑" w:ascii="方正小标宋简体" w:hAnsi="方正小标宋简体"/>
          <w:b/>
          <w:bCs/>
          <w:kern w:val="0"/>
          <w:sz w:val="44"/>
          <w:szCs w:val="44"/>
        </w:rPr>
        <w:t>-</w:t>
      </w: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写给梵高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你把画板调得又灰又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驻足在星空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仰望那一片蔚蓝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手执画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把寂寥的星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描了一遍又一遍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妄图点亮黑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无处凭栏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便席地而坐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从黑夜到黑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路过黎明和黄昏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踽踽独行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大自然敞开的画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欣喜，但不狂欢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何必重回麦田？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无人理解的你即使在闹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也还是孤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他人的同情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并不能滋润干涸的双眼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人们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有人陪伴是幸运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更幸运的是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文森特，你不必与任何人同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来证明自己存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就这样且行且吟且放歌吧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艺术的殿堂并不在意你衣褛衫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就这样走向铺满阳光的麦场吧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走向不能爱你的爱人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走向提奥的鼓舞，高更的冷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握着带血的剃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走向疯人院深邃的长廊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用无形的痛苦，握住有形的画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给有声的世界，以无声的批判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用神经质般的狂想与沉默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调和着色彩的斑斓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百多年后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又一个惊奇的少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穿行在飞过黑鸦的麦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折一朵鸢尾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仰望古老的星空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占卜 与你相遇的缘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材料科学与工程学院  赵鹏 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 xml:space="preserve">16509140463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电话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8369902155)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莲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一天，我背起行囊，远离家乡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只为了走进你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-----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稷下湖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为此我整整等了一万年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春天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欣赏着那满圆的春色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望着我眼前走过的那一对对情侣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听着他们的笑声近了又远了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夏天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已是一朵盛开的夏荷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已亭亭，我已玉立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多么希望你能看见现在的我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可是你的身影从未走进，走进这朵夏荷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秋天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秋风吹走了我的荷叶，带走了我的思念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成了一朵凋败的荷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多么希望你能走进我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冬天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寒风呼呼的吹着，雪花飘落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的身影背遗忘在这美丽的稷下湖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啊！为了走进你，我苦苦的等待了一万年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可你未曾来过，未曾来过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莲的心事，又有何人懂得。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于是，我又背起行囊，把故事写在了远方。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（机械工程学院 孙秋莲 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 xml:space="preserve">16501020271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电话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7853353753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于西藏林芝临近伪“麦克马洪线”（中印军事分界线）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青葱雪峻起山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云翳嵯峨入玉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雄丽奇峰接天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凌霄华光照岭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遥望隔边故土在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江流潺潺飘轻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遗民犹唱中国曲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王师何年复藏南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法学院 江雨时 </w:t>
      </w:r>
      <w:r>
        <w:rPr>
          <w:rFonts w:eastAsia="仿宋" w:cs="微软雅黑" w:ascii="仿宋" w:hAnsi="仿宋"/>
          <w:sz w:val="28"/>
          <w:szCs w:val="28"/>
        </w:rPr>
        <w:t xml:space="preserve">15415110199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8506434008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在星座上给你写信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巨蟹说；她是巨蟹，他是双鱼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都是来自大海的生物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去不属于一个类群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他们是两种疏远的生物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因为巨蟹的伪装会伤到双鱼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双鱼的广泛会伤到巨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两条摇摇相望的平行线在一年前相遇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也许，就是表面看起来那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巨蟹远比双鱼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却谁都不会想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巨大的马哈鱼能吃掉幼小的巨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没有上岸生存的能力也没有重回大海的勇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只是在适当的时候，他们成了朋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原来，她们是这样的相同</w:t>
      </w:r>
      <w:r>
        <w:rPr>
          <w:rFonts w:eastAsia="仿宋" w:cs="微软雅黑" w:ascii="仿宋" w:hAnsi="仿宋"/>
          <w:sz w:val="28"/>
          <w:szCs w:val="28"/>
        </w:rPr>
        <w:t>·····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们也曾说过要娶对方为妻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但，此后</w:t>
      </w:r>
      <w:r>
        <w:rPr>
          <w:rFonts w:eastAsia="仿宋" w:cs="微软雅黑" w:ascii="仿宋" w:hAnsi="仿宋"/>
          <w:sz w:val="28"/>
          <w:szCs w:val="28"/>
        </w:rPr>
        <w:t>····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只是沉默地，如此沉默地用一颗卑微等待的心茫然地趴在沙地上，等待救援的那场的大浪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时光荏 苒，她再也不能出现在她的视线中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再也不能一起说着那句“我们的目光会一直追随着你直至世界尽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仿佛就是一个美好而伤痛的梦，一切在画上一个华丽的圈后再次回到原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双鱼说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巨蟹看不见双鱼每一次转身所流的泪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双鱼不知道巨蟹的伤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巨蟹不知道双鱼的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双鱼不知道自己做错了什么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一个一个的朋友都离开了自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一直相信 这那五千次回眸的传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直小心翼翼地维护着自己的友情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不想失去任何一个朋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从来不知道朋友朋友多的害处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佛曰；“人若苦，是因为他太过朝朝暮暮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有那么多的人一直以为在一起才叫幸福快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其实未也，珍惜每一分每一秒才叫快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平淡无波澜才叫幸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既然双鱼有那么多朋友，可是为什么单单只有巨蟹感到不快乐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双鱼想要挽留巨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可是，巨蟹每一次生气都会让双鱼心寒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莎士比亚说</w:t>
      </w:r>
      <w:r>
        <w:rPr>
          <w:rFonts w:eastAsia="仿宋" w:cs="微软雅黑" w:ascii="仿宋" w:hAnsi="仿宋"/>
          <w:sz w:val="28"/>
          <w:szCs w:val="28"/>
        </w:rPr>
        <w:t>:"</w:t>
      </w:r>
      <w:r>
        <w:rPr>
          <w:rFonts w:ascii="仿宋" w:hAnsi="仿宋" w:cs="微软雅黑" w:eastAsia="仿宋"/>
          <w:sz w:val="28"/>
          <w:szCs w:val="28"/>
        </w:rPr>
        <w:t>相爱的两个人分开后不能做朋友，因为彼此伤害过，也不能做敌人，因为彼此深爱过。</w:t>
      </w:r>
      <w:r>
        <w:rPr>
          <w:rFonts w:eastAsia="仿宋" w:cs="微软雅黑" w:ascii="仿宋" w:hAnsi="仿宋"/>
          <w:sz w:val="28"/>
          <w:szCs w:val="28"/>
        </w:rPr>
        <w:t>"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与她如果真的不能做朋友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也希望做一对相识的麽生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文学与新闻传播学院 孙鑫淇 </w:t>
      </w:r>
      <w:r>
        <w:rPr>
          <w:rFonts w:eastAsia="仿宋" w:cs="微软雅黑" w:ascii="仿宋" w:hAnsi="仿宋"/>
          <w:sz w:val="28"/>
          <w:szCs w:val="28"/>
        </w:rPr>
        <w:t xml:space="preserve">16121802025 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7853319959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青风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稷下湖是春天哪盈盈的媚眼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站在哪弯弯湖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风儿卷起弯弯的垂柳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露出了弯弯的眉眼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稷山上芬芳的花瓣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漫卷着飞过你的身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落入稷湖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稷湖也为你露出了笑脸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明媚的阳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给了你慵懒和灿烂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蔚蓝的天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你纯净而安然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亲爱的姑娘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你可知我曾悄悄的走过你的身边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不敢靠近也不敢轻声呼喊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怕惊扰了这恬静而美丽的画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悄悄地走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走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站在哪天边把你回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也许你未曾在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只从你身边轻轻划过的春燕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但是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的春天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却因你芳香弥漫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(</w:t>
      </w:r>
      <w:r>
        <w:rPr>
          <w:rFonts w:ascii="仿宋" w:hAnsi="仿宋" w:cs="微软雅黑" w:eastAsia="仿宋"/>
          <w:sz w:val="28"/>
          <w:szCs w:val="28"/>
        </w:rPr>
        <w:t>交通与车辆工程学院 尚云法</w:t>
      </w:r>
      <w:r>
        <w:rPr>
          <w:rFonts w:eastAsia="仿宋" w:cs="微软雅黑" w:ascii="仿宋" w:hAnsi="仿宋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又是故都花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独在异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思乡长留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那一夜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凉风又起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夜空划过的一道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仿佛提醒了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门前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早已长满长思念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枯藤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早已挂满了回忆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老树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依旧挺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他乡的梦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是青色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带不走的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却是故乡殷切的爱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雨巷的钟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滴答滴答的响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仿佛时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在匆匆的走着</w:t>
      </w:r>
    </w:p>
    <w:p>
      <w:pPr>
        <w:pStyle w:val="Normal"/>
        <w:widowControl/>
        <w:spacing w:lineRule="exact" w:line="560"/>
        <w:jc w:val="center"/>
        <w:rPr>
          <w:rFonts w:cs="微软雅黑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轻轻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扬起了我的手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慢慢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我将五指散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透过了五指向远方的家望去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灯火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还是那么鲜明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味道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还是那么浓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思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还是那么殷切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心符在跳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多想回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那个夜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你轻倚我的身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悄悄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望着夕阳离去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轻轻地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牵着你的双手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漫步在古道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听潺潺的流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望着昏鸦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轻飞又落下</w:t>
      </w:r>
    </w:p>
    <w:p>
      <w:pPr>
        <w:pStyle w:val="Normal"/>
        <w:widowControl/>
        <w:spacing w:lineRule="exact" w:line="560"/>
        <w:jc w:val="center"/>
        <w:rPr>
          <w:rFonts w:cs="微软雅黑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故都的花儿又开了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却为你永留余香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故都的月儿还是那么圆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却为你永存明亮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故都的爱还是那么殷切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却永远为你一个人而打开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又是一个思乡的夜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静听故都花开的声音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故都的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永远为你唱响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（商学院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 xml:space="preserve">何开雄 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 xml:space="preserve">16111405053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电话</w:t>
      </w:r>
      <w:r>
        <w:rPr>
          <w:rFonts w:eastAsia="仿宋" w:cs="微软雅黑" w:ascii="仿宋" w:hAnsi="仿宋"/>
          <w:color w:val="000000"/>
          <w:kern w:val="0"/>
          <w:sz w:val="28"/>
          <w:szCs w:val="28"/>
        </w:rPr>
        <w:t>18396994707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我想和你跳一支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和你跳一支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无论你用什么样的舞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我总会和着你的节拍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因为心有灵犀从来都是我和你的专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和你跳一支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论明天我的未来将通往何处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但我想我和你一起走过的这段旅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多年后再次想起  一定会温暖如初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和你跳一支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让你带上我满满的祝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不必害怕未来的道路荆棘遍布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因为我总会想着你给的温暖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即使相隔千里 也会衷心祝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和你跳一支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一支只为纪念的特别之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它把我们的相识作为伊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用我们的梦想代替结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它也许会像韩剧一样浪漫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也许会像童话一样残酷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但这就是我和你的旅途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沿途风景美好 却不能为彼此停下脚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请让我和你跳一支舞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为我们青春中的这段故事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谱写一曲最完美的结束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电气与电子工程学院 郭曦 </w:t>
      </w:r>
      <w:r>
        <w:rPr>
          <w:rFonts w:eastAsia="仿宋" w:cs="微软雅黑" w:ascii="仿宋" w:hAnsi="仿宋"/>
          <w:sz w:val="28"/>
          <w:szCs w:val="28"/>
        </w:rPr>
        <w:t xml:space="preserve">16120401035 </w:t>
      </w:r>
      <w:r>
        <w:rPr>
          <w:rFonts w:ascii="仿宋" w:hAnsi="仿宋" w:cs="微软雅黑" w:eastAsia="仿宋"/>
          <w:sz w:val="28"/>
          <w:szCs w:val="28"/>
        </w:rPr>
        <w:t>电话</w:t>
      </w:r>
      <w:r>
        <w:rPr>
          <w:rFonts w:eastAsia="仿宋" w:cs="微软雅黑" w:ascii="仿宋" w:hAnsi="仿宋"/>
          <w:sz w:val="28"/>
          <w:szCs w:val="28"/>
        </w:rPr>
        <w:t>17853309011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kern w:val="0"/>
          <w:sz w:val="44"/>
          <w:szCs w:val="44"/>
        </w:rPr>
        <w:t>她们向着阳光微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南方的梅雨季节是几月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绵绵的落在阴郁的院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坐下看着晃动的枝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花瓣便飘摇着落了一地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希望去一个落着贝壳的海滩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遇见一个让我沉沦的日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希望在海风吹来之前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太阳晒在我满是盐渍的后背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学不会的东西太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叫我如何遇见未知的未来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总把想法倾泻在这地上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望着一边狼藉我沉默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面对着不去用力挣扎的诱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年轻的朋友们不再用力生活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可是没有水波的海面危机四伏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来往的车辆却去往终点站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想有一番成就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为了虚荣和我的家人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还在思考应该付出什么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沉痛的代价猝不及防的便来了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们已经不在意绝美的妆颜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靓丽的衣服和旁人的目光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她们散着头发向着阳光微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那样就很美好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懒懒的坐在靠椅上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仰头看着阳光刺向眼睛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懒懒的靠椅靠着我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太阳晒酥了它的骨头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（电气与电子工程学院 魏依飞 </w:t>
      </w:r>
      <w:r>
        <w:rPr>
          <w:rFonts w:eastAsia="仿宋" w:cs="微软雅黑" w:ascii="仿宋" w:hAnsi="仿宋"/>
          <w:sz w:val="28"/>
          <w:szCs w:val="28"/>
        </w:rPr>
        <w:t xml:space="preserve">14110403014 </w:t>
      </w:r>
      <w:r>
        <w:rPr>
          <w:rFonts w:ascii="仿宋" w:hAnsi="仿宋" w:cs="微软雅黑" w:eastAsia="仿宋"/>
          <w:sz w:val="28"/>
          <w:szCs w:val="28"/>
        </w:rPr>
        <w:t xml:space="preserve">电话 </w:t>
      </w:r>
      <w:r>
        <w:rPr>
          <w:rFonts w:eastAsia="仿宋" w:cs="微软雅黑" w:ascii="仿宋" w:hAnsi="仿宋"/>
          <w:sz w:val="28"/>
          <w:szCs w:val="28"/>
        </w:rPr>
        <w:t>17865916023</w:t>
      </w:r>
      <w:r>
        <w:rPr>
          <w:rFonts w:ascii="仿宋" w:hAnsi="仿宋" w:cs="微软雅黑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800;&#37995;1741770468@qq.com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2:00Z</dcterms:created>
  <dc:creator>番茄花园</dc:creator>
  <dc:description/>
  <cp:keywords/>
  <dc:language>en-US</dc:language>
  <cp:lastModifiedBy>桑三博客</cp:lastModifiedBy>
  <dcterms:modified xsi:type="dcterms:W3CDTF">2017-04-13T03:48:00Z</dcterms:modified>
  <cp:revision>5</cp:revision>
  <dc:subject/>
  <dc:title/>
</cp:coreProperties>
</file>